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-6985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ger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OldCyr" w:hAnsi="OldCyr" w:eastAsia="OldCyr" w:cs="OldCyr"/>
                                  <w:lang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-5.5pt;width:54pt;height:63pt" coordorigin="4145,-11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" stroked="f" o:allowincell="f" style="position:absolute;left:4145;top:-11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545;top:1027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ВЕЛИКИ ПРЕСЛ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СКА АДМИНИСТРАЦИ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КМЕТ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БЩИНА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ЕЛИКИ ПРЕСЛАВ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spacing w:before="0" w:after="0"/>
        <w:ind w:left="0" w:firstLine="142"/>
        <w:jc w:val="center"/>
        <w:rPr>
          <w:sz w:val="32"/>
        </w:rPr>
      </w:pPr>
      <w:r>
        <w:rPr>
          <w:sz w:val="32"/>
        </w:rPr>
        <w:t>З А Я В Л Е Н И Е</w:t>
      </w:r>
    </w:p>
    <w:p>
      <w:pPr>
        <w:pStyle w:val="Heading1"/>
        <w:spacing w:before="0" w:after="0"/>
        <w:ind w:left="0" w:firstLine="142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за допускане на изработването на проекти за изменение на подробни устройствени планове</w:t>
      </w:r>
    </w:p>
    <w:p>
      <w:pPr>
        <w:pStyle w:val="Normal"/>
        <w:spacing w:lineRule="atLeast" w:line="2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(Уникален идентификатор на административната услуга – 2001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)</w:t>
      </w:r>
    </w:p>
    <w:p>
      <w:pPr>
        <w:pStyle w:val="Normal"/>
        <w:spacing w:lineRule="atLeast" w:line="2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tLeast" w:line="20" w:before="0" w:after="12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1.От_________________________________________________________________________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  <w:szCs w:val="1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i/>
          <w:iCs/>
          <w:sz w:val="18"/>
          <w:szCs w:val="18"/>
          <w:highlight w:val="white"/>
          <w:shd w:fill="FEFEFE" w:val="clear"/>
          <w:lang w:val="bg-BG"/>
        </w:rPr>
        <w:t>(трите имена на физическото лице или наименованието на юридическото лице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ЕГН/ЕИК ___________________, постоянен/настоящ адрес или адрес на управление н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юридическото лице: гр./с.________________, община _______________________________, област__________________, ул. (ж.к.)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тел.: _____________________, електронна поща ________________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2.От_________________________________________________________________________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  <w:szCs w:val="1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i/>
          <w:iCs/>
          <w:sz w:val="18"/>
          <w:szCs w:val="18"/>
          <w:highlight w:val="white"/>
          <w:shd w:fill="FEFEFE" w:val="clear"/>
          <w:lang w:val="bg-BG"/>
        </w:rPr>
        <w:t>(трите имена на физическото лице или наименованието на юридическото лице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ЕГН/ЕИК ___________________, постоянен/настоящ адрес или адрес на управление н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юридическото лице: гр./с.________________, община _______________________________, област___________________, ул. (ж.к.)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тел.: _________________, електронна поща 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явам желанието си да ми бъде извършена следната услуга: Допускане на устройствена процедура по чл. 135 и чл.124 от ЗУТ за </w:t>
      </w:r>
      <w:r>
        <w:rPr>
          <w:rFonts w:cs="Times New Roman" w:ascii="Times New Roman" w:hAnsi="Times New Roman"/>
          <w:sz w:val="26"/>
          <w:szCs w:val="26"/>
          <w:highlight w:val="white"/>
        </w:rPr>
        <w:t>поземлен имот с идентификатор №______________________, парцел (УПИ) № ________, квартал № ______ по плана на гр./с._______________, община _______________, област ______________ който се намира на адрес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highlight w:val="white"/>
          <w:shd w:fill="FEFEFE" w:val="clear"/>
          <w:lang w:val="bg-BG"/>
        </w:rPr>
        <w:t xml:space="preserve"> _____________________________________________________________________</w:t>
      </w:r>
    </w:p>
    <w:p>
      <w:pPr>
        <w:pStyle w:val="Style18"/>
        <w:ind w:left="709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лагам следните документи:</w:t>
      </w:r>
    </w:p>
    <w:p>
      <w:pPr>
        <w:pStyle w:val="Normal"/>
        <w:spacing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>1. Документ за собственост, освен ако същият е вписан в Имотния регистър.</w:t>
      </w:r>
    </w:p>
    <w:p>
      <w:pPr>
        <w:pStyle w:val="Normal"/>
        <w:spacing w:before="0" w:after="0"/>
        <w:ind w:left="0" w:firstLine="283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 xml:space="preserve"> </w:t>
      </w: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>Документът за собственост е вписан под акт № ______, том _____, година _______ в Службата по вписванията __________ (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  <w:lang w:val="bg-BG" w:eastAsia="bg-BG"/>
        </w:rPr>
        <w:t>, 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>).</w:t>
      </w:r>
    </w:p>
    <w:p>
      <w:pPr>
        <w:pStyle w:val="Normal"/>
        <w:spacing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 xml:space="preserve"> </w:t>
      </w: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  <w:lang w:val="bg-BG" w:eastAsia="bg-BG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>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iCs/>
          <w:lang w:val="bg-BG"/>
        </w:rPr>
        <w:t xml:space="preserve">     </w:t>
      </w:r>
      <w:r>
        <w:rPr>
          <w:rFonts w:cs="Times New Roman" w:ascii="Times New Roman" w:hAnsi="Times New Roman"/>
          <w:iCs/>
          <w:lang w:val="bg-BG"/>
        </w:rPr>
        <w:t>3. Копие на пълномощно в случай на упълномощено лице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5. Скица-предложение за изменение на действащия ПУП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6. Скица от ПК за поземлен имот извън селищна територия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 xml:space="preserve">            </w:t>
      </w:r>
    </w:p>
    <w:p>
      <w:pPr>
        <w:pStyle w:val="Style18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spacing w:before="0" w:after="0"/>
        <w:ind w:left="709" w:hanging="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ЗАБЕЛЖ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ЦЕНА НА УСЛУГАТА – 4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СРОК ЗА ИЗПЪЛНЕНИЕ НА УСЛУГАТА – 14 /работни дни/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0" w:after="0"/>
        <w:ind w:left="0" w:right="4" w:hanging="0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󠇘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на електронен адрес съгласно Закона за електронното управление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󠇘</w:t>
      </w:r>
      <w:r>
        <w:rPr>
          <w:rFonts w:cs="Times New Roman" w:ascii="Times New Roman" w:hAnsi="Times New Roman"/>
          <w:iCs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󠇘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на посочения от заявителя адрес: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_____________________________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󠇘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на гиш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>Дата: ____________                                                                       Заявител:1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                       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  <w:lang w:val="bg-BG" w:eastAsia="bg-BG"/>
        </w:rPr>
        <w:t>(подпис)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iCs/>
          <w:highlight w:val="white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highlight w:val="white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>2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highlight w:val="white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bg-BG" w:eastAsia="bg-BG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  <w:lang w:val="bg-BG" w:eastAsia="bg-BG"/>
        </w:rPr>
        <w:t>(подпис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iCs/>
          <w:highlight w:val="white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90" w:leader="none"/>
        </w:tabs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  <w:t>9850 гр.Велики Преслав, ул. „Б.Спиров” № 58, тел. централа 0538 / 4 43 15, факс 0538/ 4 45 37</w:t>
      </w:r>
      <w:r>
        <w:rPr>
          <w:rFonts w:eastAsia="Times New Roman" w:cs="Times New Roman" w:ascii="Times New Roman" w:hAnsi="Times New Roman"/>
          <w:i/>
          <w:lang w:val="ru-RU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val="fr-FR" w:eastAsia="bg-BG"/>
          </w:rPr>
          <w:t>www.velikipreslav.bg</w:t>
        </w:r>
      </w:hyperlink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bg-BG" w:eastAsia="bg-BG"/>
        </w:rPr>
        <w:t>,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е-mail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val="bg-BG" w:eastAsia="bg-BG"/>
          </w:rPr>
          <w:t>info@velikipreslav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sectPr>
      <w:type w:val="nextPage"/>
      <w:pgSz w:w="12240" w:h="15840"/>
      <w:pgMar w:left="1440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Old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3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  <w:lang w:val="en-US"/>
    </w:rPr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character" w:styleId="1">
    <w:name w:val="Заглавие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Заглавие Знак"/>
    <w:qFormat/>
    <w:rPr>
      <w:rFonts w:ascii="Izhica;Times New Roman" w:hAnsi="Izhica;Times New Roman" w:eastAsia="Times New Roman" w:cs="Izhica;Times New Roman"/>
      <w:b/>
      <w:sz w:val="3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Izhica;Times New Roman" w:hAnsi="Izhica;Times New Roman" w:eastAsia="Times New Roman" w:cs="Izhica;Times New Roman"/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../%5C%5CServer%5CMy%20Documents%5C1.%20My%20Documents%20-%20ot%20star%20komp%5Cinfo@velikipresla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6:00Z</dcterms:created>
  <dc:creator>МДААР</dc:creator>
  <dc:description/>
  <cp:keywords/>
  <dc:language>en-US</dc:language>
  <cp:lastModifiedBy>User</cp:lastModifiedBy>
  <cp:lastPrinted>2023-02-23T11:38:00Z</cp:lastPrinted>
  <dcterms:modified xsi:type="dcterms:W3CDTF">2024-07-05T07:03:00Z</dcterms:modified>
  <cp:revision>35</cp:revision>
  <dc:subject/>
  <dc:title/>
</cp:coreProperties>
</file>