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И-81/11.07.2024 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ИВЕЛИНА ЕМИЛОВ ЧЕРИ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ГР. СОФИЯ, ВЪЗРАЖДАНЕ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Ж.К. „ЗОНА б-5” БЛ. 7, ВХ. б, ЕТ. 14, АП. 1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Георгиева Велинова в Община Велики Преслав, на адрес: гр. Велики Преслав, ул. „Борис Спиров” № 58, стая 108, за връчване на следния докумен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468-1/08.03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поставяне на съобщението 11.07.2024 г.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26.11.2024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</w:t>
      </w:r>
      <w:r>
        <w:rPr/>
        <w:t>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Велин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7-10T16:47:00Z</cp:lastPrinted>
  <dcterms:modified xsi:type="dcterms:W3CDTF">2024-07-11T12:33:00Z</dcterms:modified>
  <cp:revision>29</cp:revision>
  <dc:subject/>
  <dc:title>ДО</dc:title>
</cp:coreProperties>
</file>