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94-Н-122/11.07.2024 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НЕНЧО ЮРИЕВ ЙОРДА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ЕРУНИКА”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Георгиева Велинова в Община Велики Преслав, на адрес: гр. Велики Преслав, ул. „Борис Спиров” № 58, стая 108, за връчване на следния докумен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5677-1/05.12.2018 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8418-1/23.02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поставяне на съобщението 11.07.2024 г.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26.07.2024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Велин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3-07-05T15:04:00Z</cp:lastPrinted>
  <dcterms:modified xsi:type="dcterms:W3CDTF">2024-07-11T12:26:00Z</dcterms:modified>
  <cp:revision>28</cp:revision>
  <dc:subject/>
  <dc:title>ДО</dc:title>
</cp:coreProperties>
</file>