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А-217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АДЕМ ИБРЯМОВ АДЕМ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ГЕОРГИ ДИМИТРОВ” № 16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78 С. МОСТИЧ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467-1/15.04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09T10:20:00Z</dcterms:modified>
  <cp:revision>43</cp:revision>
  <dc:subject/>
  <dc:title>ДО</dc:title>
</cp:coreProperties>
</file>