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А-233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АНА НЕНЧЕВА ЧЕРКЕЗ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ЛОЗАРСКА“ № 66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610-1/10.07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55:00Z</dcterms:modified>
  <cp:revision>49</cp:revision>
  <dc:subject/>
  <dc:title>ДО</dc:title>
</cp:coreProperties>
</file>