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77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БЛАГОВЕСТ РАДОСЛАВОВ РУМЕ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СТЕФАН КАРАДЖА“ № 24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48-1/15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49:00Z</dcterms:modified>
  <cp:revision>51</cp:revision>
  <dc:subject/>
  <dc:title>ДО</dc:title>
</cp:coreProperties>
</file>