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26-00-877/09.09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</w:t>
      </w:r>
      <w:r>
        <w:rPr>
          <w:b/>
          <w:caps/>
        </w:rPr>
        <w:t>ВЕЛИКИ ПРЕСЛАВ 2002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л. „АЛЕКСАНДЪР СТАМБОЛИЙСКИ” № 64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>9850 ГР. ВЕЛИКИ ПРЕСЛАВ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8805-1/13.09.202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09.09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25.09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3-05-19T14:26:00Z</cp:lastPrinted>
  <dcterms:modified xsi:type="dcterms:W3CDTF">2024-09-09T10:42:00Z</dcterms:modified>
  <cp:revision>42</cp:revision>
  <dc:subject/>
  <dc:title>ДО</dc:title>
</cp:coreProperties>
</file>