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Г-110/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ГАЛЯ ХРИСТИНОВА БИСЕР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ДРУЖБА” № 5 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7060 ГР. СЛИВО ПОЛЕ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7685-1/11.11.202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9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3-05-19T14:26:00Z</cp:lastPrinted>
  <dcterms:modified xsi:type="dcterms:W3CDTF">2024-09-09T08:09:00Z</dcterms:modified>
  <cp:revision>40</cp:revision>
  <dc:subject/>
  <dc:title>ДО</dc:title>
</cp:coreProperties>
</file>