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9-232/26.09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</w:t>
      </w:r>
      <w:r>
        <w:rPr>
          <w:b/>
          <w:caps/>
        </w:rPr>
        <w:t>ДЖЕВАТ МЕХМЕДОВ КАСИМО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л. „ПРЕСЛАВ“ № 19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878 С. МОСТИЧ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„Център за Информация и Услуги“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517-1/02.08.202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6.09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11.10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09-26T15:07:00Z</cp:lastPrinted>
  <dcterms:modified xsi:type="dcterms:W3CDTF">2024-09-26T12:07:00Z</dcterms:modified>
  <cp:revision>51</cp:revision>
  <dc:subject/>
  <dc:title>ДО</dc:title>
</cp:coreProperties>
</file>