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200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ДОБРИ СТАНЧЕВ МИТ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ИРИН“ № 6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77 С. ИМРЕНЧЕВО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03-1/31.07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2:11:00Z</dcterms:modified>
  <cp:revision>47</cp:revision>
  <dc:subject/>
  <dc:title>ДО</dc:title>
</cp:coreProperties>
</file>