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М-270/09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МИХАИЛ МАРИНОВ НИКОЛ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МЛАДОСТ” № 21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7758 С. ДАВИДОВО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442-1/07.03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09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25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3-05-19T14:26:00Z</cp:lastPrinted>
  <dcterms:modified xsi:type="dcterms:W3CDTF">2024-09-09T08:20:00Z</dcterms:modified>
  <cp:revision>41</cp:revision>
  <dc:subject/>
  <dc:title>ДО</dc:title>
</cp:coreProperties>
</file>