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 xml:space="preserve">Изх. № </w:t>
      </w:r>
      <w:r>
        <w:rPr>
          <w:lang w:val="en-US"/>
        </w:rPr>
        <w:t>94-</w:t>
      </w:r>
      <w:r>
        <w:rPr/>
        <w:t>Р-127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РОЗАЛИНА СТЕФАНОВА ХРИСТ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Бул. „ПЛИСКА” № 10, АП. 5, ЕТ. 2 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323-1/03.02.2023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7480-1/26.07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8:03:00Z</dcterms:modified>
  <cp:revision>38</cp:revision>
  <dc:subject/>
  <dc:title>ДО</dc:title>
</cp:coreProperties>
</file>