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9-229/26.09.2024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</w:t>
      </w:r>
      <w:r>
        <w:rPr>
          <w:b/>
          <w:caps/>
        </w:rPr>
        <w:t>СЕВДА ИБРЯМ АХМЕД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ул. „ПЕРУНИКА“ № 3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 xml:space="preserve">9850 ГР. ВЕЛИКИ ПРЕСЛАВ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„Център за Информация и Услуги“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8587-1/07.07.2023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6.09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     11.10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4-09-03T14:04:00Z</cp:lastPrinted>
  <dcterms:modified xsi:type="dcterms:W3CDTF">2024-09-26T11:42:00Z</dcterms:modified>
  <cp:revision>52</cp:revision>
  <dc:subject/>
  <dc:title>ДО</dc:title>
</cp:coreProperties>
</file>