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296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СЕВДА ИСКРЕНОВА МАРТИН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ШИПКА” № 9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878 С. МОСТИЧ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89-1/15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8:36:00Z</dcterms:modified>
  <cp:revision>42</cp:revision>
  <dc:subject/>
  <dc:title>ДО</dc:title>
</cp:coreProperties>
</file>