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С-308/26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СЕЛЧУК МЕХМЕТ САИТ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БОРИС СПИРОВ“ № 67, ВХ. 1, АП. 15, ЕТ. 5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„Център за Информация и Услуги“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908-1/15.11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6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1.10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04:00Z</cp:lastPrinted>
  <dcterms:modified xsi:type="dcterms:W3CDTF">2024-09-26T11:52:00Z</dcterms:modified>
  <cp:revision>51</cp:revision>
  <dc:subject/>
  <dc:title>ДО</dc:title>
</cp:coreProperties>
</file>