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</w:t>
      </w:r>
      <w:r>
        <w:rPr>
          <w:lang w:val="en-US"/>
        </w:rPr>
        <w:t xml:space="preserve"> 26-00-874</w:t>
      </w:r>
      <w:r>
        <w:rPr/>
        <w:t>/09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СОТИРИС ЕВАНГЕЛОУ ПРОПЪРТИС ЕООД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СИНЧЕЦ” № 2 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20 ГР. СМЯДОВО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7508-1/09.08.202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09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25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3-05-19T14:26:00Z</cp:lastPrinted>
  <dcterms:modified xsi:type="dcterms:W3CDTF">2024-09-09T07:55:00Z</dcterms:modified>
  <cp:revision>41</cp:revision>
  <dc:subject/>
  <dc:title>ДО</dc:title>
</cp:coreProperties>
</file>