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Ф-59/26.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ФИЛИЗ СЮЛЕЙМАНОВА ИБРЯМ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ЕРУНИКА“ № 5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590-1/07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44:00Z</dcterms:modified>
  <cp:revision>49</cp:revision>
  <dc:subject/>
  <dc:title>ДО</dc:title>
</cp:coreProperties>
</file>