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Х-103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ХАСАН ХАСАНОВ ХАС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БЕЛАСИЦА“ № 7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619-1/10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46:00Z</dcterms:modified>
  <cp:revision>50</cp:revision>
  <dc:subject/>
  <dc:title>ДО</dc:title>
</cp:coreProperties>
</file>