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Х-104/26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ХАСАН ХАШИМОВ ХАСАН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ЛОЗАРСКА“ № 44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„Център за Информация и Услуги“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946-1/16.11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6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1.10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09-03T14:04:00Z</cp:lastPrinted>
  <dcterms:modified xsi:type="dcterms:W3CDTF">2024-09-26T11:59:00Z</dcterms:modified>
  <cp:revision>48</cp:revision>
  <dc:subject/>
  <dc:title>ДО</dc:title>
</cp:coreProperties>
</file>