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Х-102/26.09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ХЮСЕИН МУСТАФА ЯШ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ИВАН ВАЗОВ“ № 17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„Център за Информация и Услуги“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585-1/07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6.09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1.10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09-03T14:04:00Z</cp:lastPrinted>
  <dcterms:modified xsi:type="dcterms:W3CDTF">2024-09-26T11:39:00Z</dcterms:modified>
  <cp:revision>53</cp:revision>
  <dc:subject/>
  <dc:title>ДО</dc:title>
</cp:coreProperties>
</file>