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Ю-36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ЮРИ НЕНЧЕВ ИВА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ЛОЗАРСКА“ № 66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607-1/10.07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57:00Z</dcterms:modified>
  <cp:revision>48</cp:revision>
  <dc:subject/>
  <dc:title>ДО</dc:title>
</cp:coreProperties>
</file>