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х. № ………………/…………….. г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b/>
        </w:rPr>
        <w:t>ДО КМ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ОБЩИНА ВЕЛИКИ ПРЕСЛ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0"/>
          <w:sz w:val="32"/>
          <w:szCs w:val="32"/>
        </w:rPr>
      </w:pPr>
      <w:r>
        <w:rPr>
          <w:rFonts w:cs="Arial Black" w:ascii="Arial Black" w:hAnsi="Arial Black"/>
          <w:b/>
          <w:spacing w:val="200"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ru-RU"/>
        </w:rPr>
        <w:t>20, АЛ.2</w:t>
      </w:r>
      <w:r>
        <w:rPr>
          <w:b/>
          <w:sz w:val="22"/>
          <w:szCs w:val="22"/>
        </w:rPr>
        <w:t>, ОТ НАРЕДБА №4 ЗА РЕДА ЗА ОПРЕДЕЛЯНЕТО И АДМИНИСТРИРАНЕТО НА МЕСТНИТЕ ТАКСИ, ЦЕНИ НА УСЛУГИ И ПРАВА НА ТЕРИТОРИЯТА НА ОБЩИНА ВЕЛИКИ ПРЕСЛ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ПРЕДЕЛЯНЕ НА  ТАКСАТА ЗА БИТОВИ ОТПАДЪЦ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ЕД  КОЛИЧЕСТВО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/ наименование на фирмата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БУЛСТАТ/ЕГН: ………………………………, адрес ………………………………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рез 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/</w:t>
      </w:r>
      <w:r>
        <w:rPr>
          <w:b/>
          <w:sz w:val="20"/>
          <w:szCs w:val="20"/>
        </w:rPr>
        <w:t>име на представляващия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ираме, че за имот  с партиден № 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ващ: ……………………………………………………………………………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 се на адрес 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з ……………………… година, таксата за битови отпадъци ще се определя от количеството на битовите отпадъци и ще ползваме следния/те съдове за см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вид и брой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вид и брой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вид и брой/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неверни данни се носи наказателна отговорност по чл.255 и чл.313 от Н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. ………………………</w:t>
        <w:tab/>
        <w:tab/>
        <w:tab/>
        <w:tab/>
        <w:tab/>
        <w:t>Декларатор: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5:00Z</dcterms:created>
  <dc:creator>User</dc:creator>
  <dc:description/>
  <cp:keywords/>
  <dc:language>en-US</dc:language>
  <cp:lastModifiedBy>User</cp:lastModifiedBy>
  <cp:lastPrinted>2023-04-21T16:14:00Z</cp:lastPrinted>
  <dcterms:modified xsi:type="dcterms:W3CDTF">2024-11-27T11:20:00Z</dcterms:modified>
  <cp:revision>4</cp:revision>
  <dc:subject/>
  <dc:title>Вх</dc:title>
</cp:coreProperties>
</file>