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А-300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АСЕН ХРИСТОВ КОЛ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МАРИЦА” № 6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ЗЛАТАР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696-1/19.07.202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48:00Z</dcterms:modified>
  <cp:revision>51</cp:revision>
  <dc:subject/>
  <dc:title>ДО</dc:title>
</cp:coreProperties>
</file>