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298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СЯ РУСЛАНОВА НГУЕН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АЛЕКО КОНСТАНТИНОВ” № 26, ЕТ. 6  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000 ГР. ВАРНА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АУЗ по чл.107, ал.3 от ДОПК  № </w:t>
      </w:r>
      <w:r>
        <w:rPr>
          <w:lang w:val="en-US"/>
        </w:rPr>
        <w:t>9598</w:t>
      </w:r>
      <w:r>
        <w:rPr/>
        <w:t>-1/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8</w:t>
      </w:r>
      <w:r>
        <w:rPr/>
        <w:t>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3:00Z</dcterms:modified>
  <cp:revision>38</cp:revision>
  <dc:subject/>
  <dc:title>ДО</dc:title>
</cp:coreProperties>
</file>