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Б-95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БИНА СЛАВЕВА МИХАЙЛ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ТИЧА” № 7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059-1/20.11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0:00Z</dcterms:modified>
  <cp:revision>44</cp:revision>
  <dc:subject/>
  <dc:title>ДО</dc:title>
</cp:coreProperties>
</file>