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Б-98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БОНЧО АСЕНОВ АЛЕКСАНДР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КАМЧИЯ” № 3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КОЧОВО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580-1/23.08.202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31:00Z</dcterms:modified>
  <cp:revision>54</cp:revision>
  <dc:subject/>
  <dc:title>ДО</dc:title>
</cp:coreProperties>
</file>