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Б-97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БЪРК КЕВИН ПИТЪР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ПАНУЦА” № 10  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С. ДРАГОЕВО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7832-1/06.12.2022 г.</w:t>
      </w:r>
    </w:p>
    <w:p>
      <w:pPr>
        <w:pStyle w:val="Normal"/>
        <w:ind w:firstLine="708"/>
        <w:jc w:val="both"/>
        <w:rPr/>
      </w:pPr>
      <w:r>
        <w:rPr/>
        <w:t>-  АУЗ по чл.107, ал.3 от ДОПК  № 9135-1/22.11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2:16:00Z</dcterms:modified>
  <cp:revision>41</cp:revision>
  <dc:subject/>
  <dc:title>ДО</dc:title>
</cp:coreProperties>
</file>