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9-270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ВАСИЛКА РАШКОВА ИЛИЕ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ЦАР БОРИС ⅼ” № 7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С. ЗЛАТАР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7578-1/21.09.202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4-11-25T11:50:00Z</dcterms:modified>
  <cp:revision>48</cp:revision>
  <dc:subject/>
  <dc:title>ДО</dc:title>
</cp:coreProperties>
</file>