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</w:t>
      </w:r>
      <w:r>
        <w:rPr>
          <w:lang w:val="en-US"/>
        </w:rPr>
        <w:t xml:space="preserve"> 94-</w:t>
      </w:r>
      <w:r>
        <w:rPr/>
        <w:t>Г- 153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ГАНЧО ТОДОРОВ ГАН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ЦАР КАЛОЯН” № 4, ВХ. 1, АП. 1, ЕТ. 1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850 ГР. СМЯДОВО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77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08:00Z</dcterms:modified>
  <cp:revision>56</cp:revision>
  <dc:subject/>
  <dc:title>ДО</dc:title>
</cp:coreProperties>
</file>