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250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ИМИТРИЧКА СЪБЧЕВА МИРЧ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НИКОЛА ПЕТКОВ” № 9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КОЧ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09-1/01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28:00Z</dcterms:modified>
  <cp:revision>55</cp:revision>
  <dc:subject/>
  <dc:title>ДО</dc:title>
</cp:coreProperties>
</file>