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Е-147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ЕРЕДЖЕБ САБРИЕВ ЕРЕДЖЕБ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НЕОФИТ РИЛСКИ” № 18, ВХ. в, ап. 38, ет. 2 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525-1/02.08.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1:51:00Z</dcterms:modified>
  <cp:revision>42</cp:revision>
  <dc:subject/>
  <dc:title>ДО</dc:title>
</cp:coreProperties>
</file>