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И-152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ИВАНИЧКА ИВАНОВА ВАСИЛ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УЛ. ТУНДЖА № 12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160 гр. ДЕВНЯ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02-1/24.07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09:37:00Z</dcterms:modified>
  <cp:revision>59</cp:revision>
  <dc:subject/>
  <dc:title>ДО</dc:title>
</cp:coreProperties>
</file>