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К-123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КИРИЛ АТАНАСОВ КОЙЧОВСКИ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ХАН АСПАРУХ” № 42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ТРОИЦА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10-1/26.08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35:00Z</dcterms:modified>
  <cp:revision>53</cp:revision>
  <dc:subject/>
  <dc:title>ДО</dc:title>
</cp:coreProperties>
</file>