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М-327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МИРОСЛАВ МАРИНОВ МИРЧ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ГОСПОДИН РАФАИЛОВ” № 16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ДРАГОЕВО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174-1/27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2:16:00Z</dcterms:modified>
  <cp:revision>44</cp:revision>
  <dc:subject/>
  <dc:title>ДО</dc:title>
</cp:coreProperties>
</file>