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 xml:space="preserve">Изх. № </w:t>
      </w:r>
      <w:r>
        <w:rPr>
          <w:lang w:val="en-US"/>
        </w:rPr>
        <w:t>94-</w:t>
      </w:r>
      <w:r>
        <w:rPr/>
        <w:t>П-116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ПЛАМЕН СТОЯНОВ ГОСПОДИ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ЖК. МЛАДОСТ № 133, ВХ. 9, АП. 207, ЕТ. 8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>9000 гр. ВАРНА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>Р-Н МЛАДОСТ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8708-1/25.07.2023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1T10:37:00Z</cp:lastPrinted>
  <dcterms:modified xsi:type="dcterms:W3CDTF">2024-11-25T09:34:00Z</dcterms:modified>
  <cp:revision>61</cp:revision>
  <dc:subject/>
  <dc:title>ДО</dc:title>
</cp:coreProperties>
</file>