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Р-174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РЕМЗИ МЕХМЕДАЛИЕВ ИБРЯМ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КАМЧИЯ” № 14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МИЛАНО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57-1/23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2:19:00Z</dcterms:modified>
  <cp:revision>47</cp:revision>
  <dc:subject/>
  <dc:title>ДО</dc:title>
</cp:coreProperties>
</file>