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380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АША СТАНЕВА СТАН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ПЛИСКА” № 11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ЗЛАТАР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678-1/09.11.202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49:00Z</dcterms:modified>
  <cp:revision>49</cp:revision>
  <dc:subject/>
  <dc:title>ДО</dc:title>
</cp:coreProperties>
</file>