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269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ФАТМЕ ХЮСЕИН ЧИЛЕСИЗ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КАМЧИЯ” № 17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МИЛАНО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75-1/23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18:00Z</dcterms:modified>
  <cp:revision>46</cp:revision>
  <dc:subject/>
  <dc:title>ДО</dc:title>
</cp:coreProperties>
</file>