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Х-127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ХАСАН МЕХМЕДОВ ДЖИНДЖИ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христо ботев” № 13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МИЛАН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76-1/23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8:00Z</dcterms:modified>
  <cp:revision>46</cp:revision>
  <dc:subject/>
  <dc:title>ДО</dc:title>
</cp:coreProperties>
</file>