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Ю-46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ЮЛИЯН АЛДИНОВ ХРИСТ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ОТЕЦ ПАИСИЙ” № 3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ЗЛАТАР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948-1/16.11.202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49:00Z</dcterms:modified>
  <cp:revision>50</cp:revision>
  <dc:subject/>
  <dc:title>ДО</dc:title>
</cp:coreProperties>
</file>