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Я-28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ЯШАР ХАСАН АХМЕД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ХАН АСПАРУХ” № 22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МИЛАНО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59-1/23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7:00Z</dcterms:modified>
  <cp:revision>45</cp:revision>
  <dc:subject/>
  <dc:title>ДО</dc:title>
</cp:coreProperties>
</file>