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18/29.01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АЛЕНТИН ГЪЛЪБОВ ТОПАЛ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СЪЕДИНЕНИЕ” № 1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033-1/09.12.2022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9097-1/21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9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3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29T06:43:00Z</dcterms:modified>
  <cp:revision>48</cp:revision>
  <dc:subject/>
  <dc:title>ДО</dc:title>
</cp:coreProperties>
</file>