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В-4/08.01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ВЕСЕЛИН ГОСПОДИНОВ ЙОРД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ЛЮБЕН КАРАВЕЛОВ” № 18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070-1/20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8.01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3.01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1-08T07:44:00Z</dcterms:modified>
  <cp:revision>48</cp:revision>
  <dc:subject/>
  <dc:title>ДО</dc:title>
</cp:coreProperties>
</file>