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 xml:space="preserve">Изх. № </w:t>
      </w:r>
      <w:r>
        <w:rPr>
          <w:lang w:val="en-US"/>
        </w:rPr>
        <w:t>94-</w:t>
      </w:r>
      <w:r>
        <w:rPr/>
        <w:t>С-7/08.01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СТАНЧО ГЕНЧЕВ СТАНЧЕ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ЛЮЛЕ БУРГАС” № 8А  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850 ГР. ВЕЛИКИ ПРЕСЛАВ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062-1/20.11.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08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23.01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1-08T07:40:00Z</dcterms:modified>
  <cp:revision>46</cp:revision>
  <dc:subject/>
  <dc:title>ДО</dc:title>
</cp:coreProperties>
</file>