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А-57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АНТОН НИКОЛАЕВ ТОН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ГР. ВЕЛИКИ ПРЕСЛА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РАЙКО ДАСКАЛОВ”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643-1/16.10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3:10:00Z</dcterms:modified>
  <cp:revision>37</cp:revision>
  <dc:subject/>
  <dc:title>ДО</dc:title>
</cp:coreProperties>
</file>