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А-60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АСЕН МИЛЕНОВ МИЛК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РЕСЛАВ” № 2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675-1/04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1:45:00Z</dcterms:modified>
  <cp:revision>45</cp:revision>
  <dc:subject/>
  <dc:title>ДО</dc:title>
</cp:coreProperties>
</file>