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58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АСЕН СТОЯНОВ АСЕ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ОТЕЦ ПАИСИЙ”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76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1:55:00Z</dcterms:modified>
  <cp:revision>43</cp:revision>
  <dc:subject/>
  <dc:title>ДО</dc:title>
</cp:coreProperties>
</file>