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В-39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ВЕРГЮЛ РУМЕНОВ ЕМИЛ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НИКОЛА ПЕТКОВ” № 2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688-1/04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2:11:00Z</dcterms:modified>
  <cp:revision>42</cp:revision>
  <dc:subject/>
  <dc:title>ДО</dc:title>
</cp:coreProperties>
</file>