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3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ИЛДАН РАМАДАНОВА МУСТАФ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НИКОЛА ПЕТКОВ” № 2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90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13:00Z</dcterms:modified>
  <cp:revision>41</cp:revision>
  <dc:subject/>
  <dc:title>ДО</dc:title>
</cp:coreProperties>
</file>