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 Б Щ И Н А  В Е Л И К И  П Р Е С Л А 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БЩИНСКА АДМИНИСТРАЦИЯ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94-Г-17/13.02.2025 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ГЮНЕР АТАНАСОВА АНГЕЛ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ПЕРНИК 2300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СОФИЙСКО ШОСЕ” №67 вх. а ап.6 ет.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Петина Любчева Димова в Община Велики Преслав, на адрес: гр. Велики Преслав, ул. „Борис Спиров” № 58, Център за административно обслужване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5743-1/07.12.2018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ът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14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04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Петина Димова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ademirova</dc:creator>
  <dc:description/>
  <cp:keywords/>
  <dc:language>en-US</dc:language>
  <cp:lastModifiedBy>User</cp:lastModifiedBy>
  <cp:lastPrinted>2025-02-13T09:35:00Z</cp:lastPrinted>
  <dcterms:modified xsi:type="dcterms:W3CDTF">2025-02-14T06:35:00Z</dcterms:modified>
  <cp:revision>9</cp:revision>
  <dc:subject/>
  <dc:title>ДО</dc:title>
</cp:coreProperties>
</file>